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my Foster &amp; The Mythology of L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"Amy Foster", Joseph Conrad has written a great story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s the different types of love felt between Amy and Yanko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bed by Joseph Campbell in his essay on "The Mythology of Love"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lationship of Yanko and Amy is dynamic and changes as the s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gresses. At first, Amy feels compassion for Yanko; she does not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ifferences between him and the English people as the other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nzett do. However, later in the story, compassion turns to pass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y's son is then born; distinctions appear and she is either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nger able to love Yanko or she loves Yanko to such an exten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finds she is incapable of joining Yanko on an earthly plan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ph Campbell describes (page 159). Whatever the reasons may b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y refuses to aid Yanko in his time of need, resulting in Yanko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th. There is a great change of heart from Amy's first compas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Yanko to her nonchalance of his death. However, the results m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only been a product of the different levels of love felt by A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Yanko. The general population of Brenzett treats Yanko an escap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natic when he is first spotted in the seaside town. He is whipp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ned and beaten by many of the residents. In addition,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ptured and caged like a wild animal. He is described as a "drunk"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tramp", and "creature". He is very different from the us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glishman and is treated as such. He is segregated and is forc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 for Mr. Swaffer. However, one person sees throug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ces. Amy, perhaps because of her stupidity or an abilit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 for Yanko, does not see a wild foreigner that screams at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dances strangely. She saw only the similarities, the onenes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human beings, and not the separateness. This is the basi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ssion, as Campbell shows. Thus, Amy is able to be "selfles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undless, without ego". This compassion shown for Yanko express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ection felt by Amy for the foreigner and is received by him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. The love is returned by Yanko in his actions, when he buys Amy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en ribbon and eventually proposes marriage. This is on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vels of love described by Joseph Campbell, compassion. It transce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ces and differences. The nature of the relationship chang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the two marry. It degrades from a "higher, spiritual orde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" to an "animal passion". It is no longer a oneness for which Am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s Yanko. Rather, it is the sex drive, the physical want of a ma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a female and vice versa. This type of relationship,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mpbell states, still "transcends differences and even loyalties"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rad writes, "Her infatuation endured. People saw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ing out to meet him in the evening. She stared with unblink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scinated eyes up the road where he was expected to appear..."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rly shows that Amy no longer feels compassion; instead, she fee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ion for Yanko. Socially, it is more powerful to feel pas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ther than compassion. However, Campbell asserts that compas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als a deeper understanding of oneness and connection rather tha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wer form of love such as passion, the mere sexual longing fo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mber of the opposite sex. Therefore, what may seem to b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lopment of greater love for one another may in essence b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gradation of true love. Soon after, the passion evolves yet agai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some ambiguity to what type of love it has been transform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; there are two possibilities because of which Amy refuses to hel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anko. It could be that Amy's love for Yanko has developed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rd love described by Joseph Campbell, a love for one specif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. "For let us note well (and here is the high point of Man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king on the subject): what is lovable about any human being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cisely his imperfections," says Campbell (page 167). Amy begin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anko for the individual that he is, not the person that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nected to her or the member of the opposite sex. Amy sees how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gs to their new son in a strange language, he teaches the boy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pray; she sees his differences, and realizes that she could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ly be one with him on "this earth". Could this be why Amy all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anko to die? Perhaps she love's him so much she finds the only wa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one with him is to allow him to die. Perhaps the "agony of love"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o much for her to bear and thus she ends the pain. There also lie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int possibility that Amy recognizes the difference between Yanko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mmon man and that she loses the most important aspect of lov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ilarity. Without the compassion or passion, she is unable to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care for Yanko, even in his time of need. Therefore, when Yank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ls for her help, she looks at him as if he is an alien and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id him, while she has lost all love for him. It is unclear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 whether it is great love that Amy experiences - so great,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not bear the pain - or it is an inability to love Yanko any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causes her stay motionless as Yanko calls for her help as he d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front of her. The story of "Amy Foster" presents an incredi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ystery about the love between a dull woman and a foreign man.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 aid of an extremely helpful analysis of love by Josep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mpbell, it remains unclear why Amy acts the way she does as Yank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es on his deathbed. Does Amy feel an immense love for Yanko or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fail to love him at all? Whatever the reason may be, it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r that she expresses throughout the story many of the diffe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ypes of love along with their implications discussed in Campbell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say, "The Mythology of Love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